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549" w:hanging="5407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left="5549" w:hanging="5407"/>
        <w:jc w:val="right"/>
        <w:rPr/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КОН ИВАНОВСКОЙ ОБЛАСТИ</w:t>
      </w:r>
    </w:p>
    <w:p>
      <w:pPr>
        <w:pStyle w:val="TextBodyIndent"/>
        <w:ind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lang w:val="ru-RU" w:eastAsia="ru-RU"/>
              </w:rPr>
              <w:t xml:space="preserve">Об областном бюджете на 2023 год и на плановый период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lang w:val="ru-RU" w:eastAsia="ru-RU"/>
              </w:rPr>
              <w:t>2024 и 2025 годов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45" w:hRule="atLeast"/>
        </w:trPr>
        <w:tc>
          <w:tcPr>
            <w:tcW w:w="9228" w:type="dxa"/>
            <w:tcBorders/>
          </w:tcPr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стоящий Закон принят в соответствии с Бюджетным кодексом Российской Федерации, Федеральным законом от 21.12.2021 № 414-ФЗ «Об общих принципах организации публичной власти в субъектах Российской Федерации», Уставом Ивановской области, Законом Ивановской области от 23.06.2008 № 70-ОЗ «О бюджетном процессе в Ивановской области» в целях регулирования бюджетных правоотношений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. Основные характеристики областного бюджета на 2023 год и на плановый период 2024 и 2025 годов</w:t>
            </w:r>
          </w:p>
          <w:p>
            <w:pPr>
              <w:pStyle w:val="Style23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основные характеристики областного бюджета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На 2023 год, определенные исходя из прогнозируемого объема валового регионального продукта в размере 371596,0 млн руб. и уровня инфляции 9,1 процента (декабрь 2023 года к декабрю 2022 года)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общий объем доходов областного бюджета в сумме 61613602386,50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общий объем расходов областного бюджета в сумме 65065433755,10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дефицит областного бюджета в сумме 3451831368,60 руб.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На 2024 год, определенные исходя из прогнозируемого объема валового регионального продукта в размере 400159,9 млн руб. и уровня инфляции 5,9 процента (декабрь 2024 года к декабрю 2023 года)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общий объем доходов областного бюджета в сумме 57400127421,61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общий объем расходов областного бюджета в сумме 58039550193,42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дефицит областного бюджета в сумме 639422771,81 руб.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На 2025 год, определенные исходя из прогнозируемого объема валового регионального продукта в размере 432697,3 млн руб. и уровня инфляции 5,6 процента (декабрь 2025 года к декабрю 2024 года)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общий объем доходов областного бюджета в сумме 43956506545,55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общий объем расходов областного бюджета в сумме 42632480493,39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профицит областного бюджета в сумме 1324026052,16 руб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. Нормативы распределения доходов</w:t>
            </w:r>
          </w:p>
          <w:p>
            <w:pPr>
              <w:pStyle w:val="Style23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Утвердить нормативы распределения доходов между областным бюджетом, бюджетом территориального фонда обязательного медицинского страхования Ивановской области и бюджетами муниципальных образований Ивановской области на 2023 год и на плановый период 2024 и 2025 годов согласно приложению 1 к настоящему Закону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ановить дифференцированные нормативы отчислений в бюджеты муниципальных образова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распределению между областным бюджетом и местными бюджетами, на 2023 год и на плановый период 2024 и 2025 годов согласно приложению 2 к настоящему Закону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ановить дифференцированные нормативы отчислений в бюджеты городских округов и муниципальных районов от налога, взимаемого в связи с применением упрощенной системы налогообложения, на 2023 год и на плановый период 2024 и 2025 годов согласно приложению 3 к настоящему Закону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3. Показатели доходов областного бюджета</w:t>
            </w:r>
          </w:p>
          <w:p>
            <w:pPr>
              <w:pStyle w:val="Style23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Утвердить доходы областного бюджета по группам, подгруппам и статьям классификации доходов бюджетов на 2023 год и на плановый период 2024 и 2025 годов согласно приложению 4 к настоящему Закону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дить в пределах общего объема доходов областного бюджета, утвержденного статьей 1 настоящего Закона, объем межбюджетных трансфертов, получаемых из федерального бюджета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) на 2023 год в сумме 29213286621,32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) на 2024 год в сумме 23906180268,20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) на 2025 год в сумме 9139464768,20 руб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4. Источники внутреннего финансирования дефицита областного бюджета</w:t>
            </w:r>
          </w:p>
          <w:p>
            <w:pPr>
              <w:pStyle w:val="Style23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источники внутреннего финансирования дефицита областного бюджета на 2023 год и на плановый период 2024 и 2025 годов согласно приложению 5 к настоящему Закону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Статья 5. Бюджетные ассигнования областного бюджета на 2023 год и на плановый период 2024 и 2025 годов</w:t>
            </w:r>
          </w:p>
          <w:p>
            <w:pPr>
              <w:pStyle w:val="Style23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Утвердить распределение бюджетных ассигнований по целевым статьям (государственным программам Ивановской области и не включенным в государственные программы Ивановской области направлениям деятельности органов государственной власти Ивановской области (государственных органов Ивановской области)), группам видов расходов классификации расходов областного бюджета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на 2023 год согласно приложению 6 к настоящему Закону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на плановый период 2024 и 2025 годов согласно приложению 7 к настоящему Закону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дить ведомственную структуру расходов областного бюджета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на 2023 год согласно приложению 8 к настоящему Закону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на плановый период 2024 и 2025 годов согласно приложению 9 к настоящему Закону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дить в пределах общего объема расходов областного бюджета, утвержденного статьей 1 настоящего Закона: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щий объем условно утвержденных расходов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) на 2024 год в сумме 1086563694,69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) на 2025 год в сумме 3812915559,37 руб.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щий объем бюджетных ассигнований, направляемых на исполнение публичных нормативных обязательств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) на 2023 год в сумме 5383136839,59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) на 2024 год в сумме 5775084186,65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) на 2025 год в сумме 1340427984,88 руб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тановить размер резервного фонда Правительства Ивановской области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на 2023 год в сумме 1082000000,00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на 2024 год в сумме 655000000,00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на 2025 год в сумме 1250000000,00 руб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твердить объем бюджетных ассигнований дорожного фонда Ивановской области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на 2023 год в сумме 8094731954,40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на 2024 год в сумме 8066739984,40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на 2025 год в сумме 5511953484,40 руб.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6. Утвердить распределение бюджетных ассигнований областного бюджета по разделам и подразделам классификации расходов бюджетов на 2023 год и на плановый период 2024 и 2025 годов согласно приложению 10 к настоящему Закону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становить, что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юридическим лицам, индивидуальным предпринимателям, физическим лицам - производителям товаров, работ, услуг предоставление субсидий из областного бюджета осуществляется в порядках, установленных Правительством Ивановской области, в случаях, если расходы на их предоставление предусмотрены государственными программами Ивановской области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м некоммерческим организациям, не являющимся государственными (муниципальными) учреждениями, предоставление субсидий из областного бюджета осуществляется в порядках определения объема и предоставления указанных субсидий, установленных Правительством Ивановской области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им организациям, не являющимся казенными учреждениями, предоставление грантов в форме субсидий, в том числе бюджетным и автономным учреждениям по результатам проводимых исполнительными органами государственной власти Ивановской области конкурсов, включая учреждения, в отношении которых указанные органы не осуществляют функции и полномочия учредителя, осуществляется в порядках, установленных Правительством Ивановской области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6. Особенности установления отдельных расходных обязательств Ивановской области</w:t>
            </w:r>
          </w:p>
          <w:p>
            <w:pPr>
              <w:pStyle w:val="Style23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Установить, что в 2023 году обеспечение питанием спасателей поисково-спасательного отряда областного государственного казенного учреждения «Управление по обеспечению защиты населения и пожарной безопасности Ивановской области» при несении круглосуточного дежурства осуществляется из расчета 100 руб. за дежурство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ановить денежный эквивалент натуральных норм обеспечения выпускников организаций для детей-сирот и детей, оставшихся без попечения родителей, в которых они обучались и воспитывались за счет средств областного бюджета, выпускников организаций, осуществляющих образовательную деятельность, обучавшие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областного бюджета, -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за исключением лиц, продолжающих обучение по очной форме обучения по указанным образовательным программам за счет средств областного бюджета, в размерах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на 2023 год - 44917,00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на 2024 год - 44917,00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на 2025 год - 44917,00 руб.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Определить с 01.01.2023 с учетом размера индексации 1,091 размеры подлежащих ежегодной индексации: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енежных выплат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) ветеранам труда, ветеранам труда Ивановской области – 503,77 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) труженикам тыла – 737,24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) реабилитированным лицам – 786,38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г) лицам, признанным пострадавшими от политических репрессий, –  637,58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пособия на ребенка – 322,21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регионального студенческого (материнского) капитала – 163650,00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4) ежемесячной выплаты по уходу за первым ребенком до достижения им возраста полутора лет – 4029,46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5) единовременной выплаты на улучшение жилищных условий – 135173,89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6) выплаты на содержание ребенка, переданного на патронат, – 8029,07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7) ежемесячного дополнительного материального обеспечения лиц, имеющих выдающиеся достижения и особые заслуги перед Российской Федерацией в области физической культуры и спорта, – 7032,43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8) опекунского пособия, выплаты на содержание ребенка, переданного на воспитание в приемную семью, – 7387,40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9) денежной выплаты работникам учреждений социальной сферы в сельской местности и поселках, а также пенсионерам из их числа (за исключением работников образовательных организаций, работников физкультурно-спортивных организаций и пенсионеров из их числа) – 774,10 руб.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 Определить с 01.01.2024 с учетом размера индексации 1,059 размеры подлежащих ежегодной индексации: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енежных выплат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) ветеранам труда, ветеранам труда Ивановской области – 533,49 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) труженикам тыла – 780,74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) реабилитированным лицам – 832,78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г) лицам, признанным пострадавшими от политических репрессий, - 675,20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пособия на ребенка – 341,22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регионального студенческого (материнского) капитала – 173305,35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4) ежемесячной выплаты по уходу за первым ребенком до достижения им возраста полутора лет – 4267,20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5) единовременной выплаты на улучшение жилищных условий – 143149,15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6) выплаты на содержание ребенка, переданного на патронат, - 8502,79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7) ежемесячного дополнительного материального обеспечения лиц, имеющих выдающиеся достижения и особые заслуги перед Российской Федерацией в области физической культуры и спорта, – 7447,34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8) опекунского пособия, выплаты на содержание ребенка, переданного на воспитание в приемную семью, – 7823,26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9) денежной выплаты работникам учреждений социальной сферы в сельской местности и поселках, а также пенсионерам из их числа (за исключением работников образовательных организаций, работников физкультурно-спортивных организаций и пенсионеров из их числа) – 819,77 руб.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 Определить с 01.01.2025 с учетом размера индексации 1,056 размеры подлежащих ежегодной индексации: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енежных выплат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) ветеранам труда, ветеранам труда Ивановской области – 563,37 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) труженикам тыла – 824,46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) реабилитированным лицам – 879,42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г) лицам, признанным пострадавшими от политических репрессий, - 713,01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пособия на ребенка – 360,33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регионального студенческого (материнского) капитала – 183010,45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4) ежемесячной выплаты по уходу за первым ребенком до достижения им возраста полутора лет – 4506,16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5) единовременной выплаты на улучшение жилищных условий – 151165,50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6) выплаты на содержание ребенка, переданного на патронат, – 8978,95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7) ежемесячного дополнительного материального обеспечения лиц, имеющих выдающиеся достижения и особые заслуги перед Российской Федерацией в области физической культуры и спорта, – 7864,39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8) опекунского пособия, выплаты на содержание ребенка, переданного на воспитание в приемную семью, – 8261,36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9) денежной выплаты работникам учреждений социальной сферы в сельской местности и поселках, а также пенсионерам из их числа (за исключением работников образовательных организаций, работников физкультурно-спортивных организаций и пенсионеров из их числа) – 865,68 руб.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6. Установить размер увеличения (индексации) денежного вознаграждения (должностного оклада) Губернатора Ивановской области, лиц, замещающих государственные должности Ивановской области в органах государственной власти Ивановской области и иных государственных органах Ивановской области, размеров месячных окладов государственных гражданских служащих Ивановской области в соответствии с замещаемыми ими должностями государственной гражданской службы Ивановской области и размеров месячных окладов государственных гражданских служащих Ивановской области в соответствии с присвоенными им классными чинами государственной гражданской службы Ивановской области с 1 октября 2023 года равного 1,091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7. Межбюджетные трансферты, предоставляемые другим бюджетам бюджетной системы Российской Федерации</w:t>
            </w:r>
          </w:p>
          <w:p>
            <w:pPr>
              <w:pStyle w:val="Style23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Утвердить общий объем межбюджетных трансфертов, предоставляемых из областного бюджета другим бюджетам бюджетной системы Российской Федерации в 2023 году в сумме 21222355844,39 руб., в 2024 году в сумме 16766544806,29 руб., в 2025 году в сумме 13039241466,43 руб., в том числе: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бюджетам муниципальных образований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) в 2023 году в сумме 20840675228,39 руб., в том числе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отаций – 5478811756,85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убсидий – 6394837431,18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убвенций – 7674234971,07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ных межбюджетных трансфертов – 1292791069,29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) в 2024 году в сумме 16694179156,69 руб., в том числе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отаций – 3177468130,37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убсидий – 5584772936,18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убвенций – 7604537170,14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ных межбюджетных трансфертов – 327400920,00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) в 2025 году в сумме 12978875816,83 руб., в том числе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отаций – 3177468130,37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убсидий – 2290069316,32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убвенций – 7511338370,14 руб.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бюджетам государственных внебюджетных фондов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) в 2023 году в сумме 381680616,00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) в 2024 году в сумме 72365649,60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) в 2025 году в сумме 60365649,60 руб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становить значения: 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критерия выравнивания финансовых возможностей городских поселений по осуществлению органами местного самоуправления городских поселений полномочий по решению вопросов местного значения поселений на 2023 год – 2,15, на 2024 и 2025 годы - 2,15; 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) критерия выравнивания финансовых возможностей сельских поселений по осуществлению органами местного самоуправления сельских поселений полномочий по решению вопросов местного значения поселений на 2023 год – 3,56, на 2024 и 2025 годы – 3,56; 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) критерия выравнивания расчетной бюджетной обеспеченности муниципальных районов (городских округов) на 2023 год – 1,62, на 2024 год – 1,47, на 2025 год – 1,42. 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твердить объем дотаций на выравнивание бюджетной обеспеченности поселений: 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) на 2023 год в сумме 827545600,00 руб.; 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на 2024 год в сумме 715061941,00 руб.; 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на 2025 год в сумме 715061941,00 руб. 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твердить объем дотаций на выравнивание бюджетной обеспеченности муниципальных районов (городских округов): 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на 2023 год в сумме 3338704800,00 руб.; 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на 2024 год в сумме 2438106189,37 руб.; 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 2025 год в сумме 2438106189,37 руб.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 Утвердить перечень субсидий бюджетам муниципальных образований, предоставляемых из областного бюджет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, на 2023 год и на плановый период 2024 и 2025 годов согласно приложению 11 к настоящему Закону.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6. Утвердить распределение межбюджетных трансфертов бюджетам муниципальных образований на 2023 год и на плановый период 2024 и 2025 годов согласно приложению 12 к настоящему Закону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становить, что распределение иных дотаций, предусмотренных частью 2 статьи 8 Закона Ивановской области от 16.12.2019 № 72-ОЗ «О межбюджетных отношениях в Ивановской области», утверждается Правительством Ивановской области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становить, что предоставление из областного бюджета субсидий бюджетам муниципальных образований Ивановской области, предусмотренных настоящим Законом, осуществляется в порядках, установленных Правительством Ивановской области.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9. Установить, что полномочия получателя средств областного бюджета по перечислению межбюджетных трансфертов, предоставляемых из областного бюджета в местный бюджет в форме субсидий, субвенций и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местного бюджета, в целях софинансирования (финансового обеспечения) которых предоставляются такие межбюджетные трансферты, осуществляются на основании решений главных распорядителей средств областного бюджета Управлением Федерального казначейства по Ивановской области (далее – УФК по Ивановской области) в отношении: 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х межбюджетных трансфертов, источником финансового обеспечения которых являются средства федерального бюджета; 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х трансфертов, за исключением указанных в абзаце втором настоящей части, включенных в перечень, утвержденный центральным исполнительным органом государственной власти Ивановской области, проводящим государственную политику и осуществляющим межотраслевое управление, координацию, функциональное регулирование в сфере бюджетной политики в Ивановской области (далее – финансовый орган). 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этом перечисление субсидий производится в доле, соответствующей уровню софинансирования расходных обязательств муниципальных образований, установленному соглашениями о предоставлении субсидий из областного бюджета местным бюджетам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8. Особенности исполнения областного бюджета</w:t>
            </w:r>
          </w:p>
          <w:p>
            <w:pPr>
              <w:pStyle w:val="Style23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Установить, что остатки субсидий, предоставленных в 2022 году государственным бюджетным и автономным учреждениям Ивановской области на выполнение государственного задания, в объеме, соответствующем недостигнутым показателям государственного задания, подлежат в срок до 1 марта 2023 года возврату в областной бюджет в соответствии с порядком, установленным Правительством Ивановской области.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Установить, что остатки средств областного бюджета на начало текущего финансового года: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 объеме, не превышающем сумму остатка неиспользованных бюджетных ассигнований на оплату заключенных от имени Ивановской области государственных контрактов на поставку товаров, выполнение работ, оказание услуг, подлежавших в соответствии с условиями этих государственных контрактов оплате в отчетном финансовом году, направляются на увеличение в текущем финансовом году бюджетных ассигнований на указанные цели по оплате заключенных государственных контрактов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объеме, не превышающем сумму остатка неиспользованных бюджетных ассигнований на предоставление из областного бюджета местным бюджетам субсидий, субвенций и иных межбюджетных трансфертов, имеющих целевое назначение, предоставление которых в отчетном финансовом году осуществлялось в пределах суммы, необходимой для оплаты денежных обязательств получателей средств местного бюджета, источником финансового обеспечения которых являлись указанные межбюджетные трансферты, в размере, не превышающем с учетом уровня софинансирования остатка неиспользованных на начало текущего финансового года бюджетных ассигнований местного бюджета на оплату заключенных от имени муниципального образования муниципальных контрактов на поставку товаров, выполнение работ, оказание услуг в случае, если они подлежали в соответствии с условиями этих муниципальных контрактов оплате в отчетном финансовом году, направляются в установленном финансовым органом порядке на увеличение бюджетных ассигнований на предоставление указанных межбюджетных трансфертов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ановить, что в соответствии со статьей 242.26 Бюджетного кодекса Российской Федерации казначейскому сопровождению подлежат следующие средства, получаемые на основании государственных контрактов, договоров (соглашений), контрактов (договоров), заключенных после 1 января 2022 года, источником финансового обеспечения исполнения которых являются средства, предоставляемые из областного бюджета: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асчеты по государственным контрактам, заключаемым на сумму 50000 тыс. руб. и более, а также расчеты по контрактам (договорам), заключаемым в целях исполнения указанных государственных контрактов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расчеты по контрактам (договорам), заключаемым на сумму 50000 тыс. руб. и более областными бюджетными и автономными учреждениями, лицевые счета которым открыты в УФК по Ивановской области, за счет средств, поступающих указанным учреждениям в соответствии с абзацем вторым пункта 1 статьи 781 и статьей 782 Бюджетного кодекса Российской Федерации, а также расчеты по контрактам (договорам), заключаемым в целях исполнения указанных контрактов (договоров)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убсидии юридическим лицам (за исключением субсидий областным бюджетным и автономным учреждениям) по договорам (соглашениям), заключаемым на сумму 50000 тыс. руб. и более, а также расчеты по контрактам (договорам), заключаемым получателями субсидий с исполнителями и соисполнителями контрактов (договоров), источником финансового обеспечения которых являются такие субсидии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убсидии (гранты в форме субсидий), предоставляемые из областного бюджета юридическим лицам, крестьянским (фермерским) хозяйствам, индивидуальным предпринимателям, физическим лицам – производителям товаров (работ, услуг) в целях финансирования расходных обязательств Ивановской области по государственной поддержке сельского хозяйства, а также авансовых платежей по контрактам (договорам), источником финансового обеспечения которых являются указанные субсидии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убсидии, предоставляемые из областного бюджета некоммерческим организациям «Региональный фонд капитального ремонта многоквартирных домов Ивановской области» и «Региональный Фонд развития промышленности Ивановской области» на обеспечение их деятельности, а также авансовые платежи по контрактам (договорам), источником финансового обеспечения которых являются указанные субсидии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тановить, что в 2023 году при казначейском сопровождении средств, предоставляемых на основании контрактов (договоров), указанных в части 3 настоящей статьи, заключаемых в целях приобретения товаров в рамках исполнения государственных контрактов, контрактов (договоров), которые заключаются областными бюджетными и автономными учреждениями, договоров (соглашений) о предоставлении субсидий, договоров о предоставлении бюджетных инвестиций, концессионных соглашений и соглашений о государственно-частном партнерстве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ФК по Ивановской области, на расчетные счета, открытые поставщикам товаров в кредитных организациях, при представлении заказчиками по таким контрактам (договорам) в УФК по Ивановской области документов, подтверждающих поставку товаров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ложения части 4 настоящей статьи о представлении заказчиками по контрактам (договорам) документов, подтверждающих поставку товаров, не распространяются на контракты (договоры), заключаемые в целях приобретения строительных материалов и оборудования, затраты на приобретение которых включены в сме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. Перечисление средств по таким контрактам (договорам), в том числе авансовых платежей,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ФК по Ивановской области, на расчетные счета, открытые поставщикам по таким контрактам (договорам) в кредитных организациях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становить, что в 2023 году при казначейском сопровождении средств, предоставляемых на основании контрактов (договоров), указанных в пунктах 1-3 части 3 настоящей статьи, заключаемых в целях выполнения работ, оказания услуг в рамках исполнения государственных контрактов, контрактов (договоров), которые заключаются областными бюджетными и автономными учреждениями и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в УФК по Ивановской области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в УФК по Ивановской области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становить, что в 2023 году не осуществляется казначейское сопровождение: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, предоставляемых на основании контрактов (договоров), которые заключаются на сумму 3000 тыс. руб. и менее в рамках исполнения государственных контрактов, контрактов (договоров), которые заключаются областными бюджетными и автономными учреждениями, договоров (соглашений), указанных в пунктах 1-3 части 3 настоящей статьи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сидии в виде имущественного взноса в имущество публично-правовой компании «Фонд развития территорий» в целях финансирования мероприятий по завершению строительства объектов незавершенного строительства – многоквартирных домов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Установить, что в 2023 году при казначейском сопровождении средств, предоставляемых на основании контрактов (договоров), заключенных в рамках исполнения государственных контрактов, контрактов (договоров), заключаемых областными бюджетными и автономными учреждениями, договоров (соглашений), определенных в соответствии с областными законами об областном бюджете, действовавшими до вступления в силу Закона Ивановской области «Об областном бюджете на 2023 год и плановый период 2024 и 2025 годов», применяются положения частей 4-6 настоящей статьи настоящего Закона. 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9. Установить следующие дополнительные основания для внесения изменений в сводную бюджетную роспись областного бюджета без внесения изменений в настоящий Закон по решению руководителя финансового органа: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 случае перераспределения бюджетных ассигнований между региональными проектами, направленными на достижение целей, показателей и результатов, выполнение задач федеральных проектов, и (или) результатами реализации региональных проектов,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областного бюджета на соответствующий финансовый год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случае увеличения бюджетных ассигнований, предусмотренных на финансовое обеспечение реализации региональных проектов, направленных на достижение целей, показателей и результатов, выполнение задач федеральных проектов, за счет уменьшения бюджетных ассигнований, не отнесенных настоящим Законом на указанные цели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 случае перераспределения бюджетных ассигнований, в том числе между главными распорядителями средств областного бюджета, разделами, подразделами, целевыми статьями и видами расходов классификации расходов бюджетов в целях выполнения условий предоставления межбюджетных трансфертов из федерального бюджета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 случае перераспределения бюджетных ассигнований между разделами, подразделами, целевыми статьями и видами расходов классификации расходов бюджетов в пределах средств областного бюджета, предусмотренных главному распорядителю средств областного бюджета, в целях финансового обеспечения расходов, связанных с доставкой и пересылкой денежных средств для предоставления в Ивановской области мер социальной поддержки отдельным категориям граждан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в случае перераспределения бюджетных ассигнований, предусмотренных на финансовое обеспечение реализации инфраструктурных проектов, источником финансового обеспечения которых являются бюджетные кредиты, предоставляемые из федерального бюджета на финансовое обеспечение реализации инфраструктурных проектов, в соответствии с детализирован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ереч</w:t>
              </w:r>
            </w:hyperlink>
            <w:r>
              <w:rPr>
                <w:sz w:val="28"/>
                <w:szCs w:val="28"/>
              </w:rPr>
              <w:t>нем мероприятий, реализуемых в рамках инфраструктурных проектов, утвержденным Правительством Ивановской области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6) в случае увеличения бюджетных ассигнований за счет предоставляемых из федерального бюджета межбюджетных трансфертов, не имеющих целевого характера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7) в случае увеличения бюджетных ассигнований на предоставление из областного бюджета местным бюджетам субсидий, субвенций и иных межбюджетных трансфертов, имеющих целевое назначение, предоставление которых в отчетном финансовом году осуществлялось в пределах суммы, необходимой для оплаты денежных обязательств получателей средств местного бюджета, источником финансового обеспечения которых являлись указанные межбюджетные трансферты, в объеме, определенном в соответствии с требованиями, установленными пунктом 2 части 2 настоящей статьи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сводную бюджетную роспись по основаниям, установленным настоящей частью, осуществляется в пределах объема бюджетных ассигнований, утвержденных настоящим Законом, за исключением оснований, установленных пунктами 6 и 7 настоящей части, в соответствии с которыми внесение изменений в сводную бюджетную роспись может осуществляться с изменением общего объема расходов, утвержденных настоящим Законом.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10. Установить в соответствии с абзацем пятым пункта 3 статьи 217 Бюджетного кодекса Российской Федерации, что основанием для внесения изменений в показатели сводной бюджетной росписи областного бюджета является распределение зарезервированных в составе утвержденных пунктом 1 части 1 и пунктом 1 части 2 статьи 5 настоящего Закона бюджетных ассигнований на 2023 год в объеме 300000000,00 руб. на финансовое обеспечение мероприятий, связанных с профилактикой и устранением последствий распространения коронавирусной инфекции.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рядок распределения бюджетных ассигнований, зарезервированных в составе утвержденных пунктом 1 части 1 и пунктом 1 части 2 статьи 5 настоящего Закона бюджетных ассигнований на 2023 год, на финансовое обеспечение мероприятий, связанных с профилактикой и устранением последствий распространения коронавирусной инфекции, устанавливается Правительством Ивановской области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9. Государственные внутренние заимствования Ивановской области, государственный внутренний долг Ивановской области и расходы на его обслуживание, предоставление государственных гарантий Ивановской области</w:t>
            </w:r>
          </w:p>
          <w:p>
            <w:pPr>
              <w:pStyle w:val="Style23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верхний предел государственного внутреннего долга Ивановской области: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 1 января 2024 года в сумме 14435348124,74 руб., в том числе по государственным гарантиям в сумме 0,00 руб.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а 1 января 2025 года в сумме 15074770896,55 руб., в том числе по государственным гарантиям в сумме 0,00 руб.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 1 января 2026 года в сумме 13030708659,37 руб., в том числе по государственным гарантиям в сумме 0,00 руб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дить объем расходов на обслуживание государственного долга Ивановской области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на 2023 год в сумме 255485287,86 руб., в том числе 9136520,18 руб. на уплату процентов за рассрочку реструктуризированной задолженности по федеральным бюджетным кредитам, из них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149268,58 руб. на уплату процентов за рассрочку реструктурированной в 2015 году задолженности по предоставленному бюджету Ивановской области из федерального бюджета бюджетному кредиту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 в соответствии с дополнительным соглашением № 2 к Соглашению от 23 апреля 2010 г. № 01-01-06/06-115 о предоставлении бюджету Ивановской области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 от 30 марта 2015 г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7284895,44 руб. на уплату процентов за рассрочку реструктурированной в 2017 году задолженности по предоставленным бюджету Ивановской области из федерального бюджета бюджетным кредитам для частичного покрытия дефицита бюджета Ивановской области в соответствии с дополнительным соглашением N 5/5/5/5/5 к соглашениям от 3 декабря 2015 года № 01-01-06/06-226, от 24 октября 2016 года № 01-01-06/06-239, от 31 мая 2017 года № 01-01-06/06-162, от 11 июля 2017 года № 01-01-06/06-187, от 25 декабря 2017 года </w:t>
              <w:br/>
              <w:t>№ 01-01-06/06-389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3 сентября 2020 г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1702356,16 руб. на уплату процентов за рассрочку реструктурированной в 2021 году задолженности по предоставленному бюджету Ивановской области из федерального бюджета бюджетному кредиту для погашения бюджетных кредитов на пополнение остатков средств на счетах бюджетов субъектов Российской Федерации в соответствии с дополнительным соглашением № 1 к соглашению от 14 декабря 2020 г. № 01-01-06/06-994 о предоставлении бюджету Ивановской области из федерального бюджета бюджетного кредита для погашения бюджетных кредитов на пополнение остатков средств на счетах бюджетов субъектов Российской Федерации от 1 июля 2021 г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на 2024 год в сумме 303645663,21 руб., в том числе 8614543,48 руб. на уплату процентов за рассрочку реструктуризированной задолженности по федеральным бюджетным кредитам, из них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149268,58 руб. на уплату процентов за рассрочку реструктурированной в 2015 году задолженности по предоставленному бюджету Ивановской области из федерального бюджета бюджетному кредиту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 в соответствии с дополнительным соглашением № 2 к Соглашению от 23 апреля 2010 г. № 01-01-06/06-115 о предоставлении бюджету Ивановской области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 от 30 марта 2015 г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6853143,75 руб. на уплату процентов за рассрочку реструктурированной в 2017 году задолженности по предоставленным бюджету Ивановской области из федерального бюджета бюджетным кредитам для частичного покрытия дефицита бюджета Ивановской области в соответствии с дополнительным соглашением № 5/5/5/5/5 к соглашениям от 3 декабря 2015 года № 01-01-06/06-226, от 24 октября 2016 года № 01-01-06/06-239, от 31 мая 2017 года № 01-01-06/06-162, от 11 июля 2017 года № 01-01-06/06-187, от 25 декабря 2017 года </w:t>
              <w:br/>
              <w:t>№ 01-01-06/06-389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3 сентября 2020 г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1612131,15 руб. на уплату процентов за рассрочку реструктурированной в 2021 году задолженности по предоставленному бюджету Ивановской области из федерального бюджета бюджетному кредиту для погашения бюджетных кредитов на пополнение остатков средств на счетах бюджетов субъектов Российской Федерации в соответствии с дополнительным соглашением № 1 к соглашению от 14 декабря 2020 г. № 01-01-06/06-994 о предоставлении бюджету Ивановской области из федерального бюджета бюджетного кредита для погашения бюджетных кредитов на пополнение остатков средств на счетах бюджетов субъектов Российской Федерации от 1 июля 2021 г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на 2025 год в сумме 303645663,21 руб., в том числе 8002978,52 руб. на уплату процентов за рассрочку реструктуризированной задолженности по федеральным бюджетным кредитам, из них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147919,03 руб. на уплату процентов за рассрочку реструктурированной в 2015 году задолженности по предоставленному бюджету Ивановской области из федерального бюджета бюджетному кредиту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 в соответствии с дополнительным соглашением № 2 к Соглашению от 23 апреля 2010 г. № 01-01-06/06-115 о предоставлении бюджету Ивановской области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 от 30 марта 2015 г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6351097,85 руб. на уплату процентов за рассрочку реструктурированной в 2017 году задолженности по предоставленным бюджету Ивановской области из федерального бюджета бюджетным кредитам для частичного покрытия дефицита бюджета Ивановской области в соответствии с дополнительным соглашением № 5/5/5/5/5 к соглашениям от 3 декабря 2015 года № 01-01-06/06-226, от 24 октября 2016 года № 01-01-06/06-239, от 31 мая 2017 года № 01-01-06/06-162, от 11 июля 2017 года № 01-01-06/06-187, от 25 декабря 2017 года </w:t>
              <w:br/>
              <w:t>№ 01-01-06/06-389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3 сентября 2020 г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1503961,64 руб. на уплату процентов за рассрочку реструктурированной в 2021 году задолженности по предоставленному бюджету Ивановской области из федерального бюджета бюджетному кредиту для погашения бюджетных кредитов на пополнение остатков средств на счетах бюджетов субъектов Российской Федерации в соответствии с дополнительным соглашением № 1 к соглашению от 14 декабря 2020 г. № 01-01-06/06-994 о предоставлении бюджету Ивановской области из федерального бюджета бюджетного кредита для погашения бюджетных кредитов на пополнение остатков средств на счетах бюджетов субъектов Российской Федерации от 1 июля 2021 г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Утвердить программу государственных внутренних заимствований Ивановской области на 2023 год и на плановый период 2024 и 2025 годов согласно приложению 13 к настоящему Закону.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 Установить, что в 2023 году и плановом периоде 2024 и 2025 годов государственные гарантии Ивановской области не предоставляются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исполнение государственных гарантий Ивановской области по возможным гарантийным случаям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на 2023 год – 0,00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на 2024 год – 0,00 руб.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 2025 год – 0,00 руб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0. Предоставление бюджетных кредитов бюджетам муниципальных образований</w:t>
            </w:r>
          </w:p>
          <w:p>
            <w:pPr>
              <w:pStyle w:val="Style23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ить, что бюджетные кредиты бюджетам муниципальных образований предоставляются в 2023 году и плановом периоде 2024 и 2025 годов в целях: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частичного покрытия дефицитов бюджетов муниципальных образований на срок, выходящий за пределы соответствующего финансового года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крытия временных кассовых разрывов, возникающих при исполнении бюджетов муниципальных образований, на срок, не выходящий за пределы соответствующего финансового года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ановить, что бюджетные кредиты предоставляются бюджетам муниципальных образований при соблюдении требований бюджетного законодательства Российской Федерации о предельных размерах муниципального долга и дефицита бюджета муниципального образования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ановить общий объем бюджетных ассигнований на предоставление бюджетных кредитов бюджетам муниципальных образований: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 целях частичного покрытия дефицитов бюджетов муниципальных образований в сумме по 50000000,00 руб. на каждый финансовый год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целях покрытия временных кассовых разрывов, возникающих при исполнении бюджетов муниципальных образований, в сумме по 100000000,00 руб. на каждый финансовый год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тановить плату за пользование бюджетными кредитами: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едоставленными в целях частичного покрытия дефицитов бюджетов муниципальных образований в размере 5 процентов годовых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едоставленными в целях покрытия временных кассовых разрывов, возникающих при исполнении бюджетов муниципальных образований, в размере 1 процент годовых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юджетные кредиты бюджетам муниципальных образований предоставляются без обеспечения исполнения обязательств по возврату бюджетных кредитов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рядки предоставления, использования и возврата муниципальными образованиями бюджетных кредитов устанавливаются Правительством Ивановской области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1. Вступление в силу настоящего Закона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стоящий Закон вступает в силу после его официального опубликования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2022 году настоящий Закон применяется исключительно в целях обеспечения исполнения областного бюджета в 2023 год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lang w:val="en-US" w:eastAsia="ru-RU"/>
              </w:rPr>
            </w:pPr>
            <w:r>
              <w:rPr>
                <w:lang w:val="ru-RU" w:eastAsia="ru-RU"/>
              </w:rPr>
              <w:t>С.С. Воскресенский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0627A55D8149786B2040FC0DD0C5221C38A060B4339F7A8F12A7D8458BC2B9E9D877729A79C02355276A43E4059DC98FE17E9DEBA2A3D46F15C44FPF3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43:00Z</dcterms:created>
  <dc:creator>Баклушина</dc:creator>
  <dc:description/>
  <cp:keywords/>
  <dc:language>en-US</dc:language>
  <cp:lastModifiedBy>Скалова Елена Александровна</cp:lastModifiedBy>
  <cp:lastPrinted>2022-10-17T17:03:00Z</cp:lastPrinted>
  <dcterms:modified xsi:type="dcterms:W3CDTF">2022-11-01T11:43:00Z</dcterms:modified>
  <cp:revision>2</cp:revision>
  <dc:subject/>
  <dc:title/>
</cp:coreProperties>
</file>